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770" cy="785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 xml:space="preserve"> </w:t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spacing w:val="-7"/>
          <w:lang w:val="uk-UA"/>
        </w:rPr>
        <w:t xml:space="preserve">                        </w:t>
      </w:r>
    </w:p>
    <w:p>
      <w:pPr>
        <w:pStyle w:val="Normal"/>
        <w:shd w:fill="FFFFFF" w:val="clear"/>
        <w:ind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23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УКРАЇНА</w:t>
        <w:tab/>
      </w:r>
    </w:p>
    <w:p>
      <w:pPr>
        <w:pStyle w:val="Normal"/>
        <w:shd w:fill="FFFFFF" w:val="clear"/>
        <w:ind w:left="2832"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ind w:right="-2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ind w:left="2832" w:right="-23" w:firstLine="708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</w:t>
      </w:r>
      <w:r>
        <w:rPr>
          <w:b/>
          <w:bCs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bCs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ind w:left="1416" w:right="-23" w:firstLine="708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ind w:right="-2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21.05.2021 </w:t>
        <w:tab/>
        <w:tab/>
        <w:tab/>
        <w:tab/>
        <w:tab/>
        <w:tab/>
        <w:tab/>
        <w:tab/>
        <w:tab/>
        <w:tab/>
        <w:t>№ 186-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створення комісії з розгляду заяви ФОП Харченко О. щодо надання дозволу на розміщення аудіоретрансляторів та їх блоків управління для трансляції музично-інформаційного контенту на території м. Мелітопол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Закону України «Про рекламу», на підставі заяви ФОП Харченко О. від 17.05.2021 щодо надання дозволу на розміщення аудіоретрансляторів та їх блоків управління для трансляції музично-інформаційного контенту на території м. Мелітопол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 Створити комісію з розгляду заяви ФОП Харченко О. та затвердити її склад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Щербаков Олександр Валерійович</w:t>
        <w:tab/>
        <w:t>-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діяльності виконавчих органів рад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голова комісі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Котлов Дмитро Геннадійович</w:t>
        <w:tab/>
        <w:t xml:space="preserve">- начальник управління комунально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ласністю Мелітопольської місько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 Запоріз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Макарова Юлія Юріївна</w:t>
        <w:tab/>
        <w:tab/>
        <w:t xml:space="preserve">- заступник начальник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правління</w:t>
        <w:tab/>
        <w:t xml:space="preserve">комунальною власніст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елітопольської місько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 Запоріз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8"/>
          <w:szCs w:val="28"/>
          <w:lang w:val="uk-UA"/>
        </w:rPr>
        <w:t>Репашевська Вікторія Дмитрівна</w:t>
        <w:tab/>
        <w:t xml:space="preserve">- директор Департаменту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капітального будівництва т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житлово-комунального господарств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Мелітопольської міської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ради Запоріз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rPr/>
      </w:pPr>
      <w:r>
        <w:rPr>
          <w:sz w:val="28"/>
          <w:szCs w:val="28"/>
          <w:lang w:val="uk-UA"/>
        </w:rPr>
        <w:t>Бесперстова Олена Вікторівна</w:t>
        <w:tab/>
        <w:t>- начальник управління містобудування та архітектури виконавчого комітету Мелітопольської міської ради Запоріз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rPr/>
      </w:pPr>
      <w:r>
        <w:rPr>
          <w:sz w:val="28"/>
          <w:szCs w:val="28"/>
          <w:lang w:val="uk-UA"/>
        </w:rPr>
        <w:t>Звєрєв Валентин Леонідович</w:t>
        <w:tab/>
        <w:t>- директор комунального підприємства «Міськсвітло» Мелітопольської міської ради Запоріз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rPr/>
      </w:pPr>
      <w:r>
        <w:rPr>
          <w:sz w:val="28"/>
          <w:szCs w:val="28"/>
          <w:lang w:val="uk-UA"/>
        </w:rPr>
        <w:t>Громико Олексій Сергійович</w:t>
        <w:tab/>
        <w:t>- начальник відділу з благоустрою та екології виконавчого комітету Мелітопольської міської ради Запоріз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яров Роман Васильович</w:t>
        <w:tab/>
        <w:t xml:space="preserve">- завідувач відокремленого підрозділу «Мелітопольський міський відділ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ДУ «Запорізький обласний лабораторний центр Міністерства охорони здоров’я України» (за згодою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3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3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ідсутності будь-кого з членів комісії участь у засіданнях можуть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особи, які виконують їх обов’язки за наказом або доручення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45" w:hanging="4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Створену комісі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) розглянути заяву ФОП Харченко О. з наданими фотоматеріалами та  локаціями місць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) визначити можливість розміщення на запропонованих місцях аудіоретрансляторів та блоків їх управління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прийняти рішення щодо надання дозволу або відмови у наданні дозволу на розміщення аудіоретрансляторів та блоків їх управління на запропонованих місцях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еруватись в роботі нормативними та законодавчими акта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результати роботи комісії оформити протокольно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голові комісії визначити термін проведення роботи комісії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3. Начальника управління комунальною власністю Мелітополсьької міської ради Запорізької області Котлова Д. у разі надання погодження підготувати проєкт рішення виконавчого комітету Мелітопольської міської ради Запорізької області про надання дозволу на розміщення                            аудіоретрансляторів та блоків їх управління для трансляції музично-інформаційного контенту на території м. Мелітополя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3:42:00Z</dcterms:created>
  <dc:creator>Пользователь Windows</dc:creator>
  <dc:description/>
  <cp:keywords/>
  <dc:language>en-US</dc:language>
  <cp:lastModifiedBy>Олена Байрак</cp:lastModifiedBy>
  <cp:lastPrinted>2021-05-20T15:39:00Z</cp:lastPrinted>
  <dcterms:modified xsi:type="dcterms:W3CDTF">2021-06-15T13:38:00Z</dcterms:modified>
  <cp:revision>20</cp:revision>
  <dc:subject/>
  <dc:title/>
</cp:coreProperties>
</file>